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_12 PRECEDENTI N.O.</w:t>
      </w:r>
    </w:p>
    <w:p>
      <w:pPr>
        <w:pStyle w:val="Default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Al RESPONSABILE DELL’U.T.C.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UNE DI PONZA (LT)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SETTORE AUTORIZZAZIONI PAESAGGISTICHE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iazza Carlo Pisacane – 04027  PONZA (LT)</w:t>
      </w:r>
    </w:p>
    <w:p>
      <w:pPr>
        <w:pStyle w:val="Default"/>
        <w:spacing w:lineRule="atLeast" w:line="233" w:before="0" w:after="415"/>
        <w:ind w:left="467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NOTORIO</w: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76 DEL D.P.R. 445/2000 E S.M.I.,</w: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all’istanza presentata ai sensi dell’art. 32 L.47/1985 e s.m.i.</w:t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 w:before="0" w:after="24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resident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ggetto della presente domanda, situato nel Comune d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foglio catastal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cumento d’identità allegato in copia fotostatica sottoscritta </w:t>
      </w:r>
    </w:p>
    <w:p>
      <w:pPr>
        <w:pStyle w:val="CM4"/>
        <w:spacing w:lineRule="atLeast" w:line="23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5"/>
        </w:numPr>
        <w:spacing w:lineRule="atLeast" w:line="233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intervento in oggetto non ha avuto precedenti nulla osta o pareri o annullamenti da parte della Regione Lazio e/o della Soprintendenza BB.AA.AA. competente per zona, ovvero ha avuto precedenti nulla osta o pareri o annullamenti da parte della Regione Lazio e/o della Soprintendenza BB.AA.AA. competente per zona, che si allegano alla presente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4"/>
        <w:jc w:val="both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.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lasciato d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4"/>
        <w:jc w:val="both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.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lasciato d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4"/>
        <w:jc w:val="both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.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lasciato d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4"/>
        <w:jc w:val="both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.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lasciato d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6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t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atLeast" w:line="138"/>
        <w:jc w:val="both"/>
        <w:rPr/>
      </w:pPr>
      <w:r>
        <w:rPr>
          <w:rFonts w:cs="Arial" w:ascii="Arial" w:hAnsi="Arial"/>
          <w:sz w:val="12"/>
          <w:szCs w:val="12"/>
        </w:rPr>
        <w:t>INFORMATIVA AI SENSI DEL D. LGS. 30/06/2003 N. 196 (CODICE IN MATERIA DI PROTEZIONE DEI DATI PERSONALI): I dati personali contenuti nella presente domanda sono raccolti e conservati presso archivi cartacei e informatizzati del Comune di Ponza, secondo le prescrizioni inerenti la sicurezza previste dal D. Lgs.196/2003. Il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Firma ……………………………………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_13 DICHIARAZIONE ART. 1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Al RESPONSABILE DELL’U.T.C.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UNE DI PONZA (LT)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SETTORE AUTORIZZAZIONI PAESAGGISTICHE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iazza Carlo Pisacane – 04027  PONZA (LT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3" w:before="0" w:after="415"/>
        <w:ind w:left="467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3" w:before="0" w:after="415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NOTORIO</w: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76 DEL D.P.R. 445/2000 E S.M.I.,</w: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all’istanza presentata ai sensi dell’art. 32 L.47/1985 e s.m.i.</w: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n dat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resident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lativamente alla richiesta di Parere di Compatibilità Paesaggistica riferita al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ituato nel Comune di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foglio catastale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cumento d’identità allegato in copia fotostatica sottoscritta </w:t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lineRule="atLeast" w:line="23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Default"/>
        <w:spacing w:lineRule="atLeast" w:line="233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" w:hAnsi="Arial"/>
          <w:color w:val="000000"/>
        </w:rPr>
        <w:fldChar w:fldCharType="separate"/>
      </w:r>
      <w:bookmarkStart w:id="0" w:name="__Fieldmark__56_138177591"/>
      <w:bookmarkStart w:id="1" w:name="__Fieldmark__56_138177591"/>
      <w:bookmarkEnd w:id="1"/>
      <w:r>
        <w:rPr>
          <w:rFonts w:cs="Arial" w:ascii="Arial" w:hAnsi="Arial"/>
          <w:color w:val="00000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che l’intervento in oggetto </w:t>
      </w:r>
      <w:r>
        <w:rPr>
          <w:rFonts w:cs="Arial" w:ascii="Arial" w:hAnsi="Arial"/>
          <w:b/>
          <w:color w:val="000000"/>
          <w:sz w:val="20"/>
          <w:szCs w:val="20"/>
        </w:rPr>
        <w:t>è riferito</w:t>
      </w:r>
      <w:r>
        <w:rPr>
          <w:rFonts w:cs="Arial" w:ascii="Arial" w:hAnsi="Arial"/>
          <w:color w:val="000000"/>
          <w:sz w:val="20"/>
          <w:szCs w:val="20"/>
        </w:rPr>
        <w:t xml:space="preserve"> ad un immobile dichiarato bene culturale ai sensi dell’art.10 del D.Lgs. 42/04;</w:t>
      </w:r>
    </w:p>
    <w:p>
      <w:pPr>
        <w:pStyle w:val="Default"/>
        <w:spacing w:lineRule="atLeast" w:line="233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tLeast" w:line="233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" w:hAnsi="Arial"/>
          <w:color w:val="000000"/>
        </w:rPr>
        <w:fldChar w:fldCharType="separate"/>
      </w:r>
      <w:bookmarkStart w:id="2" w:name="__Fieldmark__57_138177591"/>
      <w:bookmarkStart w:id="3" w:name="__Fieldmark__57_138177591"/>
      <w:bookmarkEnd w:id="3"/>
      <w:r>
        <w:rPr>
          <w:rFonts w:cs="Arial" w:ascii="Arial" w:hAnsi="Arial"/>
          <w:color w:val="00000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che l’intervento in oggetto </w:t>
      </w:r>
      <w:r>
        <w:rPr>
          <w:rFonts w:cs="Arial" w:ascii="Arial" w:hAnsi="Arial"/>
          <w:b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è riferito</w:t>
      </w:r>
      <w:r>
        <w:rPr>
          <w:rFonts w:cs="Arial" w:ascii="Arial" w:hAnsi="Arial"/>
          <w:color w:val="000000"/>
          <w:sz w:val="20"/>
          <w:szCs w:val="20"/>
        </w:rPr>
        <w:t xml:space="preserve"> ad un immobile dichiarato bene culturale ai sensi dell’art.10 del D.Lgs. 42/04;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atLeast" w:line="13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FORMATIVA AI SENSI DEL D. LGS. 30/06/2003 N. 196 (CODICE IN MATERIA DI PROTEZIONE DEI DATI PERSONALI): I dati personali contenuti nella presente domanda sono raccolti e conservati presso archivi cartacei e informatizzati del Comune di Ponza, secondo le prescrizioni inerenti la sicurezza previste dal D. Lgs.196/2003. Il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Firma ……………………………………</w:t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Visto del titolare della richiesta: ………………………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OD_14 DICHIARAZIONE LEGITTIMITÀ</w:t>
      </w:r>
    </w:p>
    <w:p>
      <w:pPr>
        <w:pStyle w:val="Default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Al RESPONSABILE DELL’U.T.C.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UNE DI PONZA (LT)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SETTORE AUTORIZZAZIONI PAESAGGISTICHE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iazza Carlo Pisacane – 04027  PONZA (LT)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NOTORIO</w:t>
      </w:r>
    </w:p>
    <w:p>
      <w:pPr>
        <w:pStyle w:val="CM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76 DEL D.P.R. 445/2000 E S.M.I.,</w: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all’istanza presentata ai sensi dell’art. 32 L.47/1985 e s.m.i.</w:t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sottoscritt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n data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residente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ggetto della presente domanda, situato nel Comune di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foglio catastale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cumento d’identità allegato in copia fotostatica sottoscritta </w:t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2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CM6"/>
        <w:numPr>
          <w:ilvl w:val="0"/>
          <w:numId w:val="6"/>
        </w:numPr>
        <w:spacing w:lineRule="atLeast" w:line="233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unità immobiliari ricadenti nell’area oggetto dell’intervento hanno la seguente destinazione d’uso:</w:t>
      </w:r>
    </w:p>
    <w:p>
      <w:pPr>
        <w:pStyle w:val="CM6"/>
        <w:numPr>
          <w:ilvl w:val="0"/>
          <w:numId w:val="1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1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1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     </w: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"/>
        <w:numPr>
          <w:ilvl w:val="0"/>
          <w:numId w:val="6"/>
        </w:numPr>
        <w:spacing w:lineRule="atLeast" w:line="233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e unità immobiliari ricadenti nell’area oggetto dell’intervento sono state legittimamente realizzate in base ai titoli abilitativi di seguito descritti: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6"/>
        <w:spacing w:lineRule="atLeast" w:line="233"/>
        <w:ind w:left="285" w:hanging="0"/>
        <w:rPr/>
      </w:pPr>
      <w:r>
        <w:rPr>
          <w:rFonts w:cs="Arial" w:ascii="Arial" w:hAnsi="Arial"/>
          <w:sz w:val="20"/>
          <w:szCs w:val="20"/>
        </w:rPr>
        <w:t>che si alleg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opia conforme unitamente ai relativi nulla osta;</w:t>
      </w:r>
    </w:p>
    <w:p>
      <w:pPr>
        <w:pStyle w:val="CM6"/>
        <w:numPr>
          <w:ilvl w:val="0"/>
          <w:numId w:val="6"/>
        </w:numPr>
        <w:spacing w:lineRule="atLeast" w:line="233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le unità immobiliari ricadenti nell’area oggetto dell’intervento sono state illegittimamente realizzate nell’anno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sono in corso di definizione in base all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mand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condono edilizio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seguito descritt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M6"/>
        <w:numPr>
          <w:ilvl w:val="0"/>
          <w:numId w:val="3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3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3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spacing w:lineRule="atLeast" w:line="231"/>
        <w:ind w:left="284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t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1"/>
        <w:tabs>
          <w:tab w:val="clear" w:pos="720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Unnamed Copy 1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t>…../..…/………</w:t>
      </w:r>
      <w:r>
        <w:rPr>
          <w:rFonts w:cs="Arial" w:ascii="Arial" w:hAnsi="Arial"/>
          <w:sz w:val="20"/>
          <w:szCs w:val="20"/>
        </w:rPr>
      </w:r>
    </w:p>
    <w:p>
      <w:pPr>
        <w:pStyle w:val="CM1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Firma ………………………..……………..</w:t>
      </w:r>
    </w:p>
    <w:p>
      <w:pPr>
        <w:pStyle w:val="CM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i dati asseverati con la presente sono riportati negli elaborati grafici.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Destinazione (Abitazione, Deposito, Commerciale, ecc.)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Estremi titolo (Licenza edilizia, Concessione Edilizia, Permesso di Costruire, Concessione Edilizia in Sanatoria, Permesso di Costruire in Sanatoria, Autorizzazione Paesaggistica, ecc.)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Estremi titolo (Licenza edilizia, Concessione Edilizia, Permesso di Costruire, Concessione Edilizia in Sanatoria, Permesso di Costruire in Sanatoria, Autorizzazione Paesaggistica, ecc.)</w:t>
      </w:r>
    </w:p>
  </w:footnote>
  <w:footnote w:id="5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Estremi titolo (Licenza edilizia, Concessione Edilizia, Permesso di Costruire, Concessione Edilizia in Sanatoria, Permesso di Costruire in Sanatoria, Autorizzazione Paesaggistica, ecc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Estremi della domanda di condono ediliz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;Segoe UI" w:hAnsi="Gill Sans MT;Segoe UI" w:eastAsia="Times New Roman" w:cs="Gill Sans MT;Segoe U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115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4">
    <w:name w:val="CM4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9:00Z</dcterms:created>
  <dc:creator>smerola</dc:creator>
  <dc:description/>
  <cp:keywords/>
  <dc:language>en-US</dc:language>
  <cp:lastModifiedBy>urbanistica</cp:lastModifiedBy>
  <cp:lastPrinted>2011-12-02T09:42:00Z</cp:lastPrinted>
  <dcterms:modified xsi:type="dcterms:W3CDTF">2020-01-09T17:46:00Z</dcterms:modified>
  <cp:revision>13</cp:revision>
  <dc:subject/>
  <dc:title>Microsoft Word - A.04_DICHIARAZIONE LEGITTIMITA.doc</dc:title>
</cp:coreProperties>
</file>